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2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pacing w:val="34"/>
          <w:sz w:val="28"/>
        </w:rPr>
        <w:t>Администрация Верхнекетского район</w:t>
      </w:r>
      <w:r>
        <w:rPr>
          <w:rFonts w:cs="Arial" w:ascii="Arial" w:hAnsi="Arial"/>
          <w:b/>
          <w:sz w:val="28"/>
        </w:rPr>
        <w:t>а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eastAsia="Arial" w:cs="Arial" w:ascii="Arial" w:hAnsi="Arial"/>
          <w:b/>
          <w:sz w:val="28"/>
          <w:szCs w:val="34"/>
        </w:rPr>
        <w:t xml:space="preserve">    </w:t>
      </w:r>
      <w:r>
        <w:rPr>
          <w:rFonts w:cs="Arial" w:ascii="Arial" w:hAnsi="Arial"/>
          <w:b/>
          <w:sz w:val="28"/>
          <w:szCs w:val="34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02</w:t>
            </w:r>
            <w:r>
              <w:rPr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сентября 2024 г.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№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804</w:t>
            </w:r>
          </w:p>
        </w:tc>
      </w:tr>
    </w:tbl>
    <w:p>
      <w:pPr>
        <w:pStyle w:val="2"/>
        <w:ind w:left="1134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left="1701" w:right="14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ловиях приватизации объектов муниципальной собственности муниципального образования Верхнекетский район Томской области</w:t>
      </w:r>
      <w:r>
        <w:rPr>
          <w:rFonts w:cs="Arial" w:ascii="Arial" w:hAnsi="Arial"/>
          <w:b/>
          <w:sz w:val="24"/>
        </w:rPr>
        <w:t xml:space="preserve">                               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ании 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27.08.2012 №860 «Об организации и проведении продажи государственного и муниципального имущества в электронной форме», Положения  о приватизации муниципального имущества муниципального образования Верхнекетский район Томской области,  утвержденного решением Думы Верхнекетского района от 29.12.2020 №123, решения Думы Верхнекетского района от 26.12.2023 №68 «Об утверждении Прогнозного плана (программы) приватизации объектов муниципальной собственности муниципального образования Верхнекетский район Томской области на 2024 год», постановляю:</w:t>
      </w:r>
    </w:p>
    <w:p>
      <w:pPr>
        <w:pStyle w:val="TextBody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прилагаемые условия приватизации объектов муниципальной собственности муниципального образования Верхнекетский район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правлению по распоряжению муниципальным имуществом и землей Администрации Верхнекетског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осуществить подготовку и разместить извещение о проведении аукциона по продаже муниципального имущества на официальном сайте Российской Федерации для размещения информации о проведении торгов и на электронной площадке www.rts-tender.r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о итогам аукциона заключить договор купли-продажи с победителем аукци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чальнику отдела информационных технологий Администрации Верхнекетского района разместить информационное сообщение о проведении аукциона по продаже муниципального имущества на официальном сайте Администрации Верхнекетского района.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начальника Управления по распоряжению муниципальным имуществом и землёй Администрации Верхнекет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     С.А. Альсевич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</w:t>
      </w:r>
    </w:p>
    <w:p>
      <w:pPr>
        <w:pStyle w:val="2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П.В. Лазарев</w:t>
      </w:r>
      <w:r>
        <w:rPr>
          <w:rFonts w:cs="Arial" w:ascii="Arial" w:hAnsi="Arial"/>
          <w:sz w:val="28"/>
          <w:szCs w:val="24"/>
        </w:rPr>
        <w:t xml:space="preserve">                                                     </w:t>
      </w:r>
    </w:p>
    <w:p>
      <w:pPr>
        <w:pStyle w:val="2"/>
        <w:pBdr>
          <w:bottom w:val="single" w:sz="12" w:space="1" w:color="000000"/>
        </w:pBdr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ело-2, УРМИЗ-1</w:t>
      </w:r>
    </w:p>
    <w:p>
      <w:pPr>
        <w:pStyle w:val="2"/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2"/>
        <w:ind w:left="6096" w:hanging="0"/>
        <w:jc w:val="both"/>
        <w:rPr/>
      </w:pPr>
      <w:r>
        <w:rPr>
          <w:rFonts w:cs="Arial" w:ascii="Arial" w:hAnsi="Arial"/>
          <w:sz w:val="24"/>
        </w:rPr>
        <w:t xml:space="preserve">Утверждены </w:t>
      </w:r>
    </w:p>
    <w:p>
      <w:pPr>
        <w:pStyle w:val="2"/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Администрации Верхнекетского района </w:t>
      </w:r>
    </w:p>
    <w:p>
      <w:pPr>
        <w:pStyle w:val="2"/>
        <w:ind w:left="6096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02 сентября 2024 года №804 </w:t>
      </w:r>
    </w:p>
    <w:p>
      <w:pPr>
        <w:pStyle w:val="2"/>
        <w:ind w:left="60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риватизации объектов муниципальной собственности муниципального образования Верхнекетский район Том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. Лот №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Автобус на 13 мест ГАЗ 32213, VIN ХТН32213030331445, год выпуска 2003, модель, № двигателя *40630А*33104294*, шасси (рама) № отсутствует, кузов (кабина, прицеп) № 32210030054953, цвет кузова – Снежно-белы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пособ приватизации: продажа муниципального имущества по средством публичного предлож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Цена первоначального предложения составляет: с налогом на добавленную стоимость составляет: 107000 (сто семь тысяч) рублей 00 копе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4. Величина снижения цены первоначального предложения (шаг понижения): 10700 (десять тысяч семьсот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Шаг аукциона 5350 (пять тысяч триста пятьдесят) рублей 00 копеек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6. Минимальная цена предложения, по которой может быть продано имущество (цена отсечения): 53500 (пятьдесят три тысячи пятьсот) рублей 00 копеек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Сумма задатка: 10700 (десять тысяч семьсот) рублей 00 копе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8. Сроки платежа: в течение месяца со дня заключения договора купли-продаж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Сведения о предыдущих торгах по продаже имущества, объявленных в течение года, предшествующего продаже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выставлялось на торги в форме аукциона - открытого по форме подачи предложений о цене имущества: лот №1 (извещение о проведении торгов 21000001290000000017), признан несостоявшимися ввиду того, что не было подано заявок; Имущество выставлялось на торги в форме аукциона - открытого по форме подачи предложений о цене имущества: лот №1 (извещение о проведении торгов 21000001290000000020), признан несостоявшимися ввиду того, что не было подано заявок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18" w:gutter="0" w:header="34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2:00Z</dcterms:created>
  <dc:creator>Vasi</dc:creator>
  <dc:description/>
  <cp:keywords/>
  <dc:language>en-US</dc:language>
  <cp:lastModifiedBy>Лазарев</cp:lastModifiedBy>
  <cp:lastPrinted>2024-06-04T10:52:00Z</cp:lastPrinted>
  <dcterms:modified xsi:type="dcterms:W3CDTF">2024-09-05T08:18:00Z</dcterms:modified>
  <cp:revision>33</cp:revision>
  <dc:subject/>
  <dc:title> </dc:title>
</cp:coreProperties>
</file>